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60"/>
        <w:gridCol w:w="5019"/>
      </w:tblGrid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 Ульяновской области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О внесении изменений в постановление администрации муниципального образования «Цильнинский район» Ульяновской области от 22.12.2021 №673-П «Об утверждении Положения 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Цильнинский район» Ульяновской области для предупреждения банкротства и восстановления платежеспособности (санация)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4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62</w:t>
            </w:r>
          </w:p>
        </w:tc>
      </w:tr>
      <w:tr>
        <w:trPr>
          <w:trHeight w:val="1004" w:hRule="atLeast"/>
        </w:trPr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 xml:space="preserve">Управление экономического и стратегического развития администрации МО «Цильнинский район»  </w:t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О внесении изменений в постановление администрации муниципального образования «Цильнинский район» Ульяновской области от 22.12.2021 №673-П «Об утверждении Положения 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Цильнинский район» Ульяновской области для предупреждения банкротства и восстановления платежеспособности (санация)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108" w:right="108" w:firstLine="626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предлагается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нести изменения в постановление администрации муниципального образования «Цильнинский район» Ульяновской области от 22.12.2021 №673-П «Об утверждении Положения 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Цильнинский район» Ульяновской области для предупреждения банкротства и восстановления платежеспособности (санация)»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284" w:hRule="atLeast"/>
        </w:trPr>
        <w:tc>
          <w:tcPr>
            <w:tcW w:w="5329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омощник (советник) Главы администрации муниципального образования «Цильнинский район»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А.Г.</w:t>
            </w:r>
            <w:r>
              <w:rPr>
                <w:lang w:val="ru-RU"/>
              </w:rPr>
              <w:t>Серге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10-25T13:06:00Z</cp:lastPrinted>
  <dcterms:modified xsi:type="dcterms:W3CDTF">2022-10-25T09:06:00Z</dcterms:modified>
  <cp:revision>35</cp:revision>
  <dc:subject/>
  <dc:title/>
</cp:coreProperties>
</file>